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ому врачу филиала ФБУЗ «Центр гигиены и эпидемиологии в Кировской области» в Котельнич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.М. Нос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ому врачу филиала ФБУЗ «Центр гигиены и эпидемиологии в Кировской области» в Котельнич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.М. Нос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2:00Z</cp:lastPrinted>
  <dcterms:modified xsi:type="dcterms:W3CDTF">2021-02-11T12:40:00Z</dcterms:modified>
  <cp:revision>47</cp:revision>
  <dc:subject/>
  <dc:title/>
</cp:coreProperties>
</file>